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入会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一般社団法人ボディリラクゼーション従事者安全・安心機構</w:t>
      </w:r>
    </w:p>
    <w:p>
      <w:pPr>
        <w:pStyle w:val="Normal"/>
        <w:ind w:firstLine="420"/>
        <w:rPr/>
      </w:pPr>
      <w:r>
        <w:rPr/>
        <w:t>理事長　長田　敦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所　〒</w:t>
      </w:r>
    </w:p>
    <w:p>
      <w:pPr>
        <w:pStyle w:val="Normal"/>
        <w:ind w:firstLine="4200"/>
        <w:rPr/>
      </w:pPr>
      <w:r>
        <w:rPr/>
        <w:t>法人等の名称</w:t>
      </w:r>
    </w:p>
    <w:p>
      <w:pPr>
        <w:pStyle w:val="Normal"/>
        <w:ind w:firstLine="4200"/>
        <w:rPr/>
      </w:pPr>
      <w:r>
        <w:rPr/>
        <w:t>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ボディリラクゼーション従事者安全・安心機構に、下記の通り入会の申請を致します。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１</w:t>
      </w:r>
      <w:r>
        <w:rPr/>
        <w:t>．法人又は団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1158"/>
        <w:gridCol w:w="3194"/>
      </w:tblGrid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名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代表者の役職・氏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話番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UR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２．事務連絡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1158"/>
        <w:gridCol w:w="3194"/>
      </w:tblGrid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支店・部署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担当者の役職・氏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話番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HGSｺﾞｼｯｸM" w:hAnsi="HGSｺﾞｼｯｸM" w:eastAsia="HGSｺﾞｼｯｸM"/>
        </w:rPr>
        <w:t>３</w:t>
      </w:r>
      <w:r>
        <w:rPr/>
        <w:t>．事業概要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2"/>
        <w:gridCol w:w="1338"/>
        <w:gridCol w:w="3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資本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万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従業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法人設立年月日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店舗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スクール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業務内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加盟協会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351409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3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構記入欄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年月日：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5.3pt;mso-wrap-distance-left:7.1pt;mso-wrap-distance-right:0pt;mso-wrap-distance-top:0pt;mso-wrap-distance-bottom:0pt;margin-top:10.45pt;mso-position-vertical-relative:text;margin-left:1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3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構記入欄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年月日：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15:00Z</dcterms:created>
  <dc:creator>Wakana</dc:creator>
  <dc:description/>
  <cp:keywords/>
  <dc:language>en-US</dc:language>
  <cp:lastModifiedBy>kcca01</cp:lastModifiedBy>
  <cp:lastPrinted>2013-09-03T16:55:00Z</cp:lastPrinted>
  <dcterms:modified xsi:type="dcterms:W3CDTF">2013-09-03T08:00:00Z</dcterms:modified>
  <cp:revision>17</cp:revision>
  <dc:subject/>
  <dc:title>有限責任中間法人ボディリラクゼーション従事者安全・安心機構　入会申請書</dc:title>
</cp:coreProperties>
</file>