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rPr/>
      </w:pPr>
      <w:r>
        <w:rPr/>
        <w:t>ＢＲＳＯ認定指導員審査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　　年　　　　　　月　　　　　　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住所　　　〒　　　　　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所属・役職（学校名等を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ＢＲＳＯ認定校名（ＢＲＳＯ認定校に勤務している方は、学校名を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21" w:hanging="32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"/>
        <w:gridCol w:w="175"/>
        <w:gridCol w:w="725"/>
        <w:gridCol w:w="6794"/>
      </w:tblGrid>
      <w:tr>
        <w:trPr/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歴および職歴</w:t>
            </w:r>
            <w:r>
              <w:rPr>
                <w:b/>
                <w:sz w:val="18"/>
                <w:szCs w:val="18"/>
              </w:rPr>
              <w:t>（職歴についてはボディリラクゼーション関連の職歴を記載）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取得資格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、歯科医師、柔道整復師、あんまマッサージ指圧師、はり師、きゅう師、理学療法士、薬剤師、看護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師、保健師、助産師のうち、いずれかの国家資格を有する方は、取得年月と資格の種類を必ず記載してく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ださい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また、他に医療系・福祉系の資格を取得している方は、取得年月日と資格の種類を記載してください。</w:t>
            </w:r>
          </w:p>
        </w:tc>
      </w:tr>
      <w:tr>
        <w:trPr>
          <w:trHeight w:val="18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取得年月日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資格の種類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上記申請内容に相違がないことを確認した上で、ＢＲＳＯ認定指導員審査を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申請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2:00Z</dcterms:created>
  <dc:creator>ｎｏｍｉｃｈａｎ</dc:creator>
  <dc:description/>
  <cp:keywords/>
  <dc:language>en-US</dc:language>
  <cp:lastModifiedBy>kokusaicreative</cp:lastModifiedBy>
  <cp:lastPrinted>2008-04-21T15:44:00Z</cp:lastPrinted>
  <dcterms:modified xsi:type="dcterms:W3CDTF">2008-06-16T07:42:00Z</dcterms:modified>
  <cp:revision>11</cp:revision>
  <dc:subject/>
  <dc:title>■</dc:title>
</cp:coreProperties>
</file>