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ＢＲＳＯ認定校審査申請書（学校法人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認定コース設置予定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部学科　コース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設置予定認定コース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ＢＲＳＯ認定コース　基本課程</w:t>
            </w:r>
          </w:p>
        </w:tc>
      </w:tr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開設予定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年　　　　　月　　　　　日</w:t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ＴＥＬ　（　　　）　　　　　ＦＡＸ　（　　　）</w:t>
            </w:r>
          </w:p>
        </w:tc>
      </w:tr>
      <w:tr>
        <w:trPr>
          <w:trHeight w:val="72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者氏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　　　　　　　代表者　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　　　</w:t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の区分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　短期大学　専修・専門学校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設立年月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年　　　　月　　　日　</w:t>
            </w:r>
          </w:p>
        </w:tc>
      </w:tr>
      <w:tr>
        <w:trPr>
          <w:trHeight w:val="1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徒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ＢＲＳＯ認定指導員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資格取得者　　　　　　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予定者　　　　　　名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認定コース設置開設までに、ＢＲＳＯ認定指導員の取得が確実となっている貴校職員がいる場合は、「取得予定者」の欄に人数を記載してください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ＢＲＳＯ認定指導員の申請は、別途専用の申請書の提出が必要で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申請にあたっては、次の必要書類を併せて提出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法人登記簿謄本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ＢＲＳＯ認定指導員名簿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施設説明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校は、申請事項について相違ないことを誓約し、</w:t>
      </w:r>
    </w:p>
    <w:p>
      <w:pPr>
        <w:pStyle w:val="Normal"/>
        <w:rPr>
          <w:sz w:val="24"/>
        </w:rPr>
      </w:pPr>
      <w:r>
        <w:rPr>
          <w:sz w:val="24"/>
        </w:rPr>
        <w:t>上記必要書類を添えてＢＲＳＯ認定校の審査を申請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申請者氏名　　　　　　　　　　　　　　　　　　　　　　　　　　　　　　印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ＢＲＳＯ認定指導員名簿（学校法人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4454"/>
      </w:tblGrid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認定コース設置予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部学科　コース名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設置予定認定コース名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ＢＲＳＯ認定コース　基本課程</w:t>
            </w:r>
          </w:p>
        </w:tc>
      </w:tr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開設予定日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年　　　　　月　　　　　日</w:t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ＴＥＬ　（　　　）　　　　　ＦＡＸ　（　　　）</w:t>
            </w:r>
          </w:p>
        </w:tc>
      </w:tr>
      <w:tr>
        <w:trPr>
          <w:trHeight w:val="342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ＢＲＳＯ認定指導員番号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請中の講師は「申請中」を○で囲んでください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名</w:t>
            </w:r>
          </w:p>
        </w:tc>
      </w:tr>
      <w:tr>
        <w:trPr>
          <w:trHeight w:val="30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申請中（　年　月　日）　　　　　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　　　　　　　　　　　　　　　　　　男・女</w:t>
            </w:r>
          </w:p>
        </w:tc>
      </w:tr>
      <w:tr>
        <w:trPr>
          <w:trHeight w:val="427" w:hRule="atLeast"/>
        </w:trPr>
        <w:tc>
          <w:tcPr>
            <w:tcW w:w="42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認定指導員番号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申請中（　年　月　日）　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　　　　　　　　　　　　　　　　　　男・女</w:t>
            </w:r>
          </w:p>
        </w:tc>
      </w:tr>
      <w:tr>
        <w:trPr>
          <w:trHeight w:val="348" w:hRule="atLeast"/>
        </w:trPr>
        <w:tc>
          <w:tcPr>
            <w:tcW w:w="42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認定指導員番号　　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中（　年　月　日）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　　　　　　　　　　　　　　　　　　男・女</w:t>
            </w:r>
          </w:p>
        </w:tc>
      </w:tr>
      <w:tr>
        <w:trPr>
          <w:trHeight w:val="396" w:hRule="atLeast"/>
        </w:trPr>
        <w:tc>
          <w:tcPr>
            <w:tcW w:w="42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指導員番号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中（　年　月　日）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　　　　　　　　　　　　　　　　　　男・女</w:t>
            </w:r>
          </w:p>
        </w:tc>
      </w:tr>
      <w:tr>
        <w:trPr>
          <w:trHeight w:val="443" w:hRule="atLeast"/>
        </w:trPr>
        <w:tc>
          <w:tcPr>
            <w:tcW w:w="42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指導員番号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中（　年　月　日）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　　　　　　　　　　　　　　　　　　男・女</w:t>
            </w:r>
          </w:p>
        </w:tc>
      </w:tr>
      <w:tr>
        <w:trPr>
          <w:trHeight w:val="364" w:hRule="atLeast"/>
        </w:trPr>
        <w:tc>
          <w:tcPr>
            <w:tcW w:w="42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指導員番号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中（　年　月　日）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　　　　　　　　　　　　　　　　　　男・女</w:t>
            </w:r>
          </w:p>
        </w:tc>
      </w:tr>
      <w:tr>
        <w:trPr>
          <w:trHeight w:val="396" w:hRule="atLeast"/>
        </w:trPr>
        <w:tc>
          <w:tcPr>
            <w:tcW w:w="42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指導員番号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中（　年　月　日）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　　　　　　　　　　　　　　　　　　男・女</w:t>
            </w:r>
          </w:p>
        </w:tc>
      </w:tr>
      <w:tr>
        <w:trPr>
          <w:trHeight w:val="285" w:hRule="atLeast"/>
        </w:trPr>
        <w:tc>
          <w:tcPr>
            <w:tcW w:w="42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指導員番号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中（　年　月　日）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　　　　　　　　　　　　　　　　　　男・女</w:t>
            </w:r>
          </w:p>
        </w:tc>
      </w:tr>
      <w:tr>
        <w:trPr>
          <w:trHeight w:val="364" w:hRule="atLeast"/>
        </w:trPr>
        <w:tc>
          <w:tcPr>
            <w:tcW w:w="42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指導員番号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中（　年　月　日）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　　　　　　　　　　　　　　　　　　男・女</w:t>
            </w:r>
          </w:p>
        </w:tc>
      </w:tr>
      <w:tr>
        <w:trPr>
          <w:trHeight w:val="396" w:hRule="atLeast"/>
        </w:trPr>
        <w:tc>
          <w:tcPr>
            <w:tcW w:w="42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指導員番号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中（　年　月　日）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　　　　　　　　　　　　　　　　　　男・女</w:t>
            </w:r>
          </w:p>
        </w:tc>
      </w:tr>
      <w:tr>
        <w:trPr>
          <w:trHeight w:val="443" w:hRule="atLeast"/>
        </w:trPr>
        <w:tc>
          <w:tcPr>
            <w:tcW w:w="42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指導員番号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中（　年　月　日）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　　　　　　　　　　　　　　　　　　男・女</w:t>
            </w:r>
          </w:p>
        </w:tc>
      </w:tr>
      <w:tr>
        <w:trPr>
          <w:trHeight w:val="380" w:hRule="atLeast"/>
        </w:trPr>
        <w:tc>
          <w:tcPr>
            <w:tcW w:w="42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指導員番号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認定コース設置開設までに、ＢＲＳＯ認定指導員の取得が確実となっている貴校職員を申請する場合は、「申請中」を○で囲んでください。また、申請年月日を併せて記載して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施設説明書（学校法人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4454"/>
      </w:tblGrid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認定コース設置予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部学科　コース名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開設予定日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年　　　　　月　　　　　日</w:t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ＴＥＬ　（　　　）　　　　　ＦＡＸ　（　　　）</w:t>
            </w:r>
          </w:p>
        </w:tc>
      </w:tr>
      <w:tr>
        <w:trPr>
          <w:trHeight w:val="282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図　最寄駅（　　　　　　線　　　　　　　駅）</w:t>
            </w:r>
          </w:p>
        </w:tc>
      </w:tr>
      <w:tr>
        <w:trPr>
          <w:trHeight w:val="376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コース教室見取り図（概略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室設備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机　（　人掛け）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椅子（　人掛け）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黒板等　　　　　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の備品</w:t>
            </w:r>
          </w:p>
        </w:tc>
      </w:tr>
      <w:tr>
        <w:trPr>
          <w:trHeight w:val="197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の広さ　　</w:t>
            </w:r>
            <w:r>
              <w:rPr>
                <w:b/>
                <w:szCs w:val="21"/>
              </w:rPr>
              <w:t>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数　　　　部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複数の教室がある場合は記載してください）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部屋の状況　　専有（自社ビル・賃貸契約他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　　　　　共有（貸会議室等）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105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4:33:00Z</dcterms:created>
  <dc:creator>ｎｏｍｉｃｈａｎ</dc:creator>
  <dc:description/>
  <cp:keywords/>
  <dc:language>en-US</dc:language>
  <cp:lastModifiedBy>kokusaicreative</cp:lastModifiedBy>
  <cp:lastPrinted>2008-05-02T16:05:00Z</cp:lastPrinted>
  <dcterms:modified xsi:type="dcterms:W3CDTF">2008-06-16T01:41:00Z</dcterms:modified>
  <cp:revision>13</cp:revision>
  <dc:subject/>
  <dc:title>■</dc:title>
</cp:coreProperties>
</file>